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los parques y zonas verdes públic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 la lista de sitios donde se ejecutaron actividades de rocerías, poda y tala de árboles, y termina con la entrega del informe de sitios atend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ista de sitios donde se ejecutaron actividades de  rocerías, poda y tala de árbo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, Ingeniera forestal. 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l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la lista de los sitios donde se hace necesario la recolección del material veget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colección de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la recolección de material vegetal en los sitios indicados, producidos por funcionarios de P.Z.V  o ajenos a la depend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ductor de volqueta y auxilia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informe de sitios atendi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informe de los sitios atendi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duc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tabs>
          <w:tab w:val="clear" w:pos="708"/>
          <w:tab w:val="left" w:pos="30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253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2402971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COLECCION DE MATERI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CO LEGAL           : Ley 99 de 1993 Medio Ambiente, Decreto 1504 de 1998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Mantenimiento espacio público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6:00Z</dcterms:created>
  <dc:creator>Adriana Rojas Saravia</dc:creator>
  <dc:description/>
  <cp:keywords/>
  <dc:language>en-US</dc:language>
  <cp:lastModifiedBy>auxplan</cp:lastModifiedBy>
  <cp:lastPrinted>2014-03-15T12:26:00Z</cp:lastPrinted>
  <dcterms:modified xsi:type="dcterms:W3CDTF">2015-03-04T22:24:00Z</dcterms:modified>
  <cp:revision>15</cp:revision>
  <dc:subject/>
  <dc:title>No</dc:title>
</cp:coreProperties>
</file>